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31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марта 2025 года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35Ю в отношении должностного лица –  директора общества с ограниченной ответственностью «СК «Электромонта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ского Серг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12.2024 года Токарский С.А., являясь директором ООО «СК «Электромонтаж», расположенного по адресу: *, предоставил налоговую декларацию по налогу на добычу полезных ископаемых за ноябрь 2024 года  в налоговый орган по месту учета - МИФНС России № 2 по ХМАО – Югре с нарушением установленного п.2 ст. 345 НК РФ срока предоставления расчета -  не позднее 25-го числа месяца, следующего за истекшим налоговым периодом (налоговый период –месяц), то есть не позднее 25.12.2024 года, чем 26.12.2024 года совершил правонарушение, предусмотренное ст. 15.5 КоАП РФ. 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арский С.А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Токарского С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Токарский С.А., являясь  директором ООО «СК «Электромонтаж»,  предоставил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витанцией о приеме налоговой отчетности (расчета), бухгалтерской (финансовой) отчетности в электронной форме, которая подтверждает факт его предоставления 27.12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Токарский С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СК «Электромонтаж» имеет государственную регистрацию в качестве юридического лица в форме общества с ограниченной ответственностью, Токарский С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окарского С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СК «Электромонтаж» Токарского Сергея Александр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